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января  2023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№  </w:t>
            </w:r>
            <w:r>
              <w:rPr>
                <w:b/>
              </w:rPr>
              <w:t xml:space="preserve">302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23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23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19 января 2023 года  № 302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 на 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 утверждении Плана мероприятий «Благоустройство муниципального образования «Подпорожское городское поселение Подпорожского муниципального района Ленинградской области»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2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2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22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лени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3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24 год и плановый период 2025 и 2026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1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тарифов на ритуальные услуги, оказываемые МУП ПГП «Пам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стоимости помывки одного посетителя в муниципальной бане МО «Подпорож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тарифов на услуги, предоставляемые МУП ПГП «Комбинат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елки с недвижимостью (мена жилых помещений) в рамках реализации </w:t>
            </w:r>
            <w:r>
              <w:rPr>
                <w:bCs/>
              </w:rPr>
              <w:t>Региональной адресной программы «Переселение граждан из аварийного жилищного фонда на территории Ленинградской области в 2019 — 2025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9:00Z</dcterms:created>
  <dc:creator>user</dc:creator>
  <dc:description/>
  <cp:keywords/>
  <dc:language>en-US</dc:language>
  <cp:lastModifiedBy>Наталья</cp:lastModifiedBy>
  <cp:lastPrinted>2021-01-14T15:55:00Z</cp:lastPrinted>
  <dcterms:modified xsi:type="dcterms:W3CDTF">2023-01-16T11:02:00Z</dcterms:modified>
  <cp:revision>3</cp:revision>
  <dc:subject/>
  <dc:title>                                                                                                  Проект</dc:title>
</cp:coreProperties>
</file>